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ОМПЛЕКСНЫЙ ЧЕМПИОНАТ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НЫХ СОБАК ПО П-ОБРАЗНОЙ НОРЕ И ПОДСАДНОМУ КАБАНУ РАНГА </w:t>
      </w:r>
      <w:r>
        <w:rPr>
          <w:b/>
          <w:sz w:val="28"/>
          <w:szCs w:val="28"/>
          <w:lang w:val="en-US"/>
        </w:rPr>
        <w:t>CACT</w:t>
      </w:r>
    </w:p>
    <w:p>
      <w:pPr>
        <w:pStyle w:val="Normal"/>
        <w:jc w:val="center"/>
        <w:rPr/>
      </w:pPr>
      <w:r>
        <w:rPr/>
        <w:t>( ПУСКИ ПО ЛИСИЦЕ В П-ОБРАЗНОЙ НОР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30 апреля – 01 мая 2018 года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Воложинский рай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4"/>
        <w:gridCol w:w="2944"/>
        <w:gridCol w:w="900"/>
        <w:gridCol w:w="2108"/>
        <w:gridCol w:w="530"/>
        <w:gridCol w:w="530"/>
        <w:gridCol w:w="530"/>
        <w:gridCol w:w="530"/>
        <w:gridCol w:w="530"/>
        <w:gridCol w:w="530"/>
        <w:gridCol w:w="633"/>
        <w:gridCol w:w="522"/>
        <w:gridCol w:w="288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о жребию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о каталогу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ич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владельца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плом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лоб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язкост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ход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л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итм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VEGU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AR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штерьер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u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artyno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 ведущ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DIESE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штерьер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velyev A.A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1мин. 55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о месту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VGRA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штерьер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velyev A.A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щеку на 45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щеку, скулу на 22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DZAHAKON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штерьер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velyev A.A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на 42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EGUS GROZ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штерьер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ynov A.Yu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бедро 1 мин. 8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VU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VARZ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KAMPF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ич Е.П.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 за работу ниже требований на 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основание хвоста 2 мин. 40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GAR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O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ICKE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HIL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вченков 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на 11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шею 1 мин 54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GUSTA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O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ICKE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HIL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Zinchenk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на 28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скулу на 17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ь И.З.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 за не подход к зверю в 1 пус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 за не подход к зверю в теч. 1 ми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РТЫ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.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на 52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 5 мин. 14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ESNOI RAZBOINIK MAU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panov E.A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горло на 15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ОР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 Е.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на 23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в. за горло на 19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REMB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aroshi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скулу 2 мин. 54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горло 1 мин. 26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И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 А.С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скулу на 19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щеку на 10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ERO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OM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OPFENGARTE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чеко А.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на 15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горло 1 мин. 03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ERRY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OM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OPFENGARTE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гин В.С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 за работу ниже требований на 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ЯР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ца А.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на 38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на 28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ь И.З.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от рабо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явилас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нков Л.Д.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ась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S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С.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щеку на 10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на 50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BAN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HWARZ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AN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 А.С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заднюю часть тела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 за не подход к зверю в теч. 1 ми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VIL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egina E.V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горло на 15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GARD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O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ICKE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HIL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upchikov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а за выход из норы после контакта со зверем с задержкой снаружи более 20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не по месту на 14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ич В.Н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ка за хвост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щеку на 10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У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ец Д.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щеку на 10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. за основание хвоста на 35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MA</w:t>
            </w:r>
            <w:r>
              <w:rPr>
                <w:b/>
                <w:sz w:val="28"/>
                <w:szCs w:val="28"/>
              </w:rPr>
              <w:t>Ž</w:t>
            </w:r>
            <w:r>
              <w:rPr>
                <w:b/>
                <w:sz w:val="28"/>
                <w:szCs w:val="28"/>
                <w:lang w:val="en-US"/>
              </w:rPr>
              <w:t>AS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ITER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O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us Šeinauska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о месту на 20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щеку 1 мин. 10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с Л.Э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горло на 12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на 20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8"/>
                <w:szCs w:val="28"/>
              </w:rPr>
              <w:t>РАЙДА-РО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кевич Е.С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на 30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щеку на 20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URA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UNT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AY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roshik E.A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плечо на 21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на 21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ETTA KLEIN JAG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ili Pärtel-Beljae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бедро на 57 сек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шею на 20 сек</w:t>
            </w:r>
          </w:p>
        </w:tc>
      </w:tr>
      <w:tr>
        <w:trPr>
          <w:trHeight w:val="47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ZULL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AGDUNIVERS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т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lisk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gast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milten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vad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за живот на 19 сек</w:t>
            </w:r>
          </w:p>
        </w:tc>
      </w:tr>
      <w:tr>
        <w:trPr>
          <w:trHeight w:val="54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DRAK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ошерстный. фокс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 А.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на 16 сек</w:t>
            </w:r>
          </w:p>
        </w:tc>
      </w:tr>
      <w:tr>
        <w:trPr>
          <w:trHeight w:val="5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 пасть в пасть на 45 сек</w:t>
            </w:r>
          </w:p>
        </w:tc>
      </w:tr>
      <w:tr>
        <w:trPr>
          <w:trHeight w:val="533" w:hRule="atLeast"/>
          <w:cantSplit w:val="true"/>
        </w:trPr>
        <w:tc>
          <w:tcPr>
            <w:tcW w:w="14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Ы</w:t>
            </w:r>
          </w:p>
        </w:tc>
      </w:tr>
      <w:tr>
        <w:trPr>
          <w:trHeight w:val="47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OKHOTNICHI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LADIA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IRI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GVI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ULY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са стнд. ж.ш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nko Yu.G.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за облаивание более 2 м более 1 минуты</w:t>
            </w:r>
          </w:p>
        </w:tc>
      </w:tr>
      <w:tr>
        <w:trPr>
          <w:trHeight w:val="4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-ЦЕЗ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са стнд. ж.ш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ик П.П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OKHOTNICHI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LADIA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E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са станд. г.ш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nko Yu.G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DAMTAM’S VOODOO M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са станд. д.ш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i-Ann Rehk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 за не подход к зверю в теч. 1 ми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 за не вход в нору в теч. 1 ми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OKKAIR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са станд. ж.ш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r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hk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л из норы под напором звер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 за не вход в контакт со зверем в теч. 1 ми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30:00Z</dcterms:created>
  <dc:creator>Usser</dc:creator>
  <dc:description/>
  <cp:keywords/>
  <dc:language>en-US</dc:language>
  <cp:lastModifiedBy>1</cp:lastModifiedBy>
  <dcterms:modified xsi:type="dcterms:W3CDTF">2018-05-03T08:55:00Z</dcterms:modified>
  <cp:revision>44</cp:revision>
  <dc:subject/>
  <dc:title/>
</cp:coreProperties>
</file>